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8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90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903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762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903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101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100, 190,842.8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9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19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4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3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8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43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TextBody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9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8T08:41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1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